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8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инова Александра Михайл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инов А.М. не уплатил в установленный срок ранее наложенный на него штраф в размере 500 рублей по постановлению № </w:t>
      </w:r>
      <w:r>
        <w:rPr>
          <w:sz w:val="27"/>
          <w:szCs w:val="27"/>
          <w:lang w:val="en-US"/>
        </w:rPr>
        <w:t>18810572240610003402</w:t>
      </w:r>
      <w:r>
        <w:rPr>
          <w:sz w:val="27"/>
          <w:szCs w:val="27"/>
        </w:rPr>
        <w:t xml:space="preserve"> от 10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оинов А.М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Воинова А.М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3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Воинова А.М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Воинова А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Воинова Александра Михай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832420135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